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>Анализ работы с обращениями граждан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 муниципальному образованию «Майскогорское сельское поселение» Нижнекамского муниципального района Республики Татарстан за 2021 год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  <w:gridCol w:w="1701"/>
      </w:tblGrid>
      <w:tr>
        <w:trPr>
          <w:trHeight w:val="316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 государственной власти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щений граждан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 граждан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е Майск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C4052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собую роль в деятельности исполнительного комитета занимает работа с обращениями граждан, которая построена на ответственности должностных лиц и осознании того, что обращения граждан в органы исполнительной власти – это способ защитить их права и законные интересы. </w:t>
      </w:r>
      <w:r>
        <w:rPr>
          <w:rFonts w:cs="Times New Roman" w:ascii="Times New Roman" w:hAnsi="Times New Roman"/>
          <w:sz w:val="27"/>
          <w:szCs w:val="27"/>
        </w:rPr>
        <w:t>Своевременное и качественное разрешение проблем, содержащихся в обращениях, в значительной мере способствует удовлетворению нужд и запросов граждан, снятию напряженности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рядок рассмотрения граждан проводится в соответствии с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ым законом «О порядке рассмотрения обращений граждан Российской Федерации» от 02.05.2006 года №59-ФЗ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ом Республики Татарстан «Об обращениях граждан в Республике Татарстан» от 12.05.2003 №16-ЗРТ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м главы Майскогорского сельского поселения от 29.05.2020 г № 3 «Об утверждении порядка проведения анализа поступивших обращений гражда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 xml:space="preserve">Соблюдается единый день и часы приема граждан по личным вопросам Главой Поселения. </w:t>
      </w:r>
      <w:r>
        <w:rPr>
          <w:rFonts w:cs="Times New Roman" w:ascii="Times New Roman" w:hAnsi="Times New Roman"/>
          <w:sz w:val="27"/>
          <w:szCs w:val="27"/>
          <w:lang w:eastAsia="ru-RU"/>
        </w:rPr>
        <w:t>Время и место приема граждан размещена на официальном сайте муниципального образования «Майскогорское сельское поселение», а также на входе в кабинет главы по адресу: 423565, Республика Татарстан, Нижнекамский район, п. Трудовой, ул. Школьная д.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В 2021 году в адрес органа местного самоуправления поступило 16 обращений граждан, и</w:t>
      </w:r>
      <w:r>
        <w:rPr>
          <w:rFonts w:cs="Times New Roman" w:ascii="Times New Roman" w:hAnsi="Times New Roman"/>
          <w:sz w:val="27"/>
          <w:szCs w:val="27"/>
        </w:rPr>
        <w:t>з них: 7 -устных, 8 - письменных (в том числе 0 через ССТУ), 1- обращение поступило через интернет-приемную сайта сельского поселения,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по сравнению с предыдущим годом на 4 обращения меньше, чем в 2020 году, всего 20 из них: 5</w:t>
      </w:r>
      <w:r>
        <w:rPr>
          <w:rFonts w:cs="Times New Roman" w:ascii="Times New Roman" w:hAnsi="Times New Roman"/>
          <w:sz w:val="27"/>
          <w:szCs w:val="27"/>
        </w:rPr>
        <w:t xml:space="preserve"> устных, 14 письменных (в том числе 0 через ССТУ), 1 обращение поступило через интернет-приемную сайта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о сравнению с 2020 годом, количество обращений от граждан, уменьшилось на 20 %. </w:t>
      </w:r>
      <w:r>
        <w:rPr>
          <w:rFonts w:cs="Times New Roman" w:ascii="Times New Roman" w:hAnsi="Times New Roman"/>
          <w:sz w:val="27"/>
          <w:szCs w:val="27"/>
        </w:rPr>
        <w:t xml:space="preserve">Тематическая структура обращений, поступающих в адрес Главы Поселения, в целом остается традиционной, значительных изменений не отмечается, как и в аналогичном периоде предыдущего года. 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 xml:space="preserve">Число коллективных обращений не поступало.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Большая часть ответов на обращения носит как разъяснительный характер, так и об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исполнении.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а все обращения направлены ответы в установленные законодательством сроки. Поступившая корреспонденция от граждан ставится на контроль и рассматривается с учетом тематики поставленных вопросов и компетенции органа местного самоупра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щая тематическая направленность обращений, поступившая от граждан в течение отчетного периода, не претерпела значительных изменений по сравнению с 2020 годо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личное освеще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 оказании помощи в подаче заявлений через портал госуслуг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 выделении тракто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 проведении разъяснительной работы с жителями.</w:t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38:00Z</dcterms:created>
  <dc:creator>Ахметзянова</dc:creator>
  <dc:description/>
  <cp:keywords/>
  <dc:language>en-US</dc:language>
  <cp:lastModifiedBy>USER</cp:lastModifiedBy>
  <dcterms:modified xsi:type="dcterms:W3CDTF">2022-05-03T12:38:00Z</dcterms:modified>
  <cp:revision>2</cp:revision>
  <dc:subject/>
  <dc:title/>
</cp:coreProperties>
</file>